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 xml:space="preserve">OBECNÍ   ÚŘAD   BORKOVANY                                   </w:t>
      </w:r>
      <w:r>
        <w:rPr>
          <w:b/>
          <w:bCs/>
        </w:rPr>
        <w:t>okr. Břecl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/fax  519 419 418                                                                                             PSČ  691 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starosta@borkovany.cz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V Borkovanech 1. 8.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e o počtu a sídle volebních okrsků pro volby do Zastupitelstev krajů a pro volby do Senátu Parlamentu ČR konané ve dnech 20. a 21. září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Starosta obce Borkovany podle § 15 odst. 1 písm. f) zákona č. 130/2000 Sb., o volbách do zastupitelstev krajů a o změně některých zákonů, ve znění pozdějších předpisů a podle § 14c písm. f) zákona č. 247/1995 Sb., o volbách do Parlamentu ČR a o změně a doplnění některých zákonů, ve znění pozdějších předpisů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znam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ístem konání voleb pro volební okrsek č. 1 v Borkovanech 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sedací místnost Obecního úřadu Borkovanech, Borkovany 279, 691 7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, Radek Val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  <w:t>Vyvěšeno: 1. 8. 2024</w:t>
      </w:r>
    </w:p>
    <w:p>
      <w:pPr>
        <w:pStyle w:val="Normal"/>
        <w:rPr/>
      </w:pPr>
      <w:r>
        <w:rPr/>
        <w:t>Sňato: 28. 9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borkova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25:00Z</dcterms:created>
  <dc:creator>Oem</dc:creator>
  <dc:description/>
  <cp:keywords/>
  <dc:language>en-US</dc:language>
  <cp:lastModifiedBy>Uživatel systému Windows</cp:lastModifiedBy>
  <cp:lastPrinted>2024-08-01T08:25:00Z</cp:lastPrinted>
  <dcterms:modified xsi:type="dcterms:W3CDTF">2024-08-08T06:26:00Z</dcterms:modified>
  <cp:revision>3</cp:revision>
  <dc:subject/>
  <dc:title>OBECNÍ   ÚŘAD   BORKOVANY                       okr</dc:title>
</cp:coreProperties>
</file>